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  <w:lang w:val="vi-VN"/>
        </w:rPr>
        <w:t xml:space="preserve">     </w:t>
      </w:r>
      <w:r>
        <w:rPr>
          <w:b/>
          <w:bCs/>
        </w:rPr>
        <w:t>TRƯỜNG THCS TH</w:t>
      </w:r>
      <w:r>
        <w:rPr>
          <w:b/>
          <w:bCs/>
          <w:lang w:val="vi-VN"/>
        </w:rPr>
        <w:t>A</w:t>
      </w:r>
      <w:r>
        <w:rPr>
          <w:b/>
          <w:bCs/>
        </w:rPr>
        <w:t>NH ĐA</w:t>
      </w:r>
      <w:r>
        <w:rPr/>
        <w:tab/>
        <w:t xml:space="preserve">              </w:t>
      </w:r>
      <w:r>
        <w:rPr>
          <w:lang w:val="vi-VN"/>
        </w:rPr>
        <w:t xml:space="preserve">            </w:t>
      </w:r>
      <w:r>
        <w:rPr/>
        <w:t xml:space="preserve">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26/6 ĐẾN 02/7/2023 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26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Nộp CV xin đổi GV gác thi THPT (thầy Qua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P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Cô Thủy HT, cô Hương V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Cả ngày thứ 2, thứ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hực hiện bài thuyết trình Sáng kiến hay, Hiệu quả tố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Cô Đào, thầy Quyết, cô Thảo CTCĐ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à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p tục ôn tập KT lại 6,7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eo KH 116/KH-TĐ ngày 12/6/2023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g00 đến 11g00 từ thứ 2 đến thứ 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Hỗ trợ công tác dán nhãn sách thư viện (theo hướng dẫn của cô Bích Thủy) chuẩn bị cho thư viện CĐS và KT tháng 8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hư viện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ô Bích Thủy (TV), cô Lê Hằng, cô Kim Loan, cô Diệu Lin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p Lãnh đạo HĐ thi THP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PT Phan Đăng Lư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ầy Trung PHT, cô Quỳnh Thư ký</w:t>
            </w:r>
          </w:p>
        </w:tc>
      </w:tr>
      <w:tr>
        <w:trPr>
          <w:trHeight w:val="38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 xml:space="preserve">Nộp hồ sơ </w:t>
            </w:r>
            <w:r>
              <w:rPr/>
              <w:t>đánh giá NQ03 quý 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Phòng H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TT các tổ</w:t>
            </w:r>
          </w:p>
        </w:tc>
      </w:tr>
      <w:tr>
        <w:trPr>
          <w:trHeight w:val="38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Nhận phiếu điểm và bỏ phiếu điểm vào học bạ HS K9( GVCN nhận ở chỗ cô Hươ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Văn phòng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( cô Hương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GVCN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+Họp xét danh hiệu, hình thức thi đua;</w:t>
            </w:r>
          </w:p>
          <w:p>
            <w:pPr>
              <w:pStyle w:val="Normal"/>
              <w:spacing w:before="60" w:after="60"/>
              <w:rPr/>
            </w:pPr>
            <w:r>
              <w:rPr/>
              <w:t>+ Họp đánh giá NQ03 quý 2/2023</w:t>
            </w:r>
          </w:p>
          <w:p>
            <w:pPr>
              <w:pStyle w:val="Normal"/>
              <w:spacing w:before="60" w:after="60"/>
              <w:rPr/>
            </w:pPr>
            <w:r>
              <w:rPr/>
              <w:t>+ Công khai các kết quả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+ Triển khai Luật số10/2022/QH15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ày 10/11/2022 về thực hiện dân chủ cơ sở.</w:t>
            </w:r>
          </w:p>
          <w:p>
            <w:pPr>
              <w:pStyle w:val="Normal"/>
              <w:spacing w:before="60" w:after="60"/>
              <w:rPr/>
            </w:pPr>
            <w:r>
              <w:rPr/>
              <w:t>+ Một số công tác tháng 7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V 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thành viên theo QĐ 123/QĐ-TĐ ngày 23/6/2023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7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Đến 8g00 ngày 30/6/20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cá nhân theo KQ bỏ phiếu hoàn thành hồ sơ thi đua cá nhân và gửi về Hiệu trưở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alo cá nhân H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ủy HT và các cá nhâ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ộp hồ sơ NQ03 quý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ủy HT, cô Hương V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à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đồng thi THP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PT Phan Đăng Lư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phân côn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8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à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đồng thi THP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PT Phan Đăng Lư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phân cô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9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g30 đến 11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Thi thuyết trình “Sáng kiến hay, Hiệu quả tốt” vòng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TA, Quận ủ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b/>
                <w:bCs/>
                <w:highlight w:val="yellow"/>
              </w:rPr>
              <w:t>+ Cô Đào,</w:t>
            </w:r>
            <w:r>
              <w:rPr>
                <w:color w:val="FF0000"/>
              </w:rPr>
              <w:t xml:space="preserve"> hỗ trợ cấp ủy, Chi bộ, Thầy Quyết hỗ trợ công nghệ.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+ </w:t>
            </w:r>
            <w:r>
              <w:rPr/>
              <w:t>10 cổ động viên (Cô Hồng Thủy, cô Minh, cô An, cô Thảo PV, cô Yến, cỏ Sim, Thầy Quyết, cô Hạnh, cô Linh, cô Bích Thủy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à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đồng thi THP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PT Phan Đăng Lư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phân cô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30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FF0000"/>
              </w:rPr>
              <w:t>Dự kiến</w:t>
            </w:r>
            <w:r>
              <w:rPr/>
              <w:t xml:space="preserve"> Họp HĐSP Triển khai Luật số10/2022/QH15 ngày 10/11/2022 về thực hiện dân chủ cơ sở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Hội trườ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oàn thể CB-GV-NV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ác Tổ trưởng chuyên môn hoàn thành nhân xét, đánh giá viên chức của Tổ theo kết quả ngày30/5/2023 và nộp lại bản giấy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TCM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Thứ Bảy </w:t>
            </w:r>
            <w:r>
              <w:rPr>
                <w:bCs/>
              </w:rPr>
              <w:t>(1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Chủ nhật </w:t>
            </w:r>
            <w:r>
              <w:rPr>
                <w:bCs/>
              </w:rPr>
              <w:t>(2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001A33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8:00Z</dcterms:created>
  <dc:creator>Home</dc:creator>
  <dc:description/>
  <cp:keywords/>
  <dc:language>en-US</dc:language>
  <cp:lastModifiedBy>SUNNYNHI</cp:lastModifiedBy>
  <cp:lastPrinted>2023-06-12T10:30:00Z</cp:lastPrinted>
  <dcterms:modified xsi:type="dcterms:W3CDTF">2023-06-23T11:59:00Z</dcterms:modified>
  <cp:revision>3</cp:revision>
  <dc:subject/>
  <dc:title>UBND QUẬN BÌNH THẠNH</dc:title>
</cp:coreProperties>
</file>